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1689 Confession</w:t>
      </w:r>
    </w:p>
    <w:p>
      <w:pPr>
        <w:pStyle w:val="Normal"/>
        <w:jc w:val="center"/>
        <w:rPr/>
      </w:pPr>
      <w:r>
        <w:rPr>
          <w:sz w:val="20"/>
          <w:szCs w:val="20"/>
        </w:rPr>
        <w:t>Worship/Study Gu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pter 2.2, 3.1, 3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’s Decr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1 – God knows everything about 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Psalm 139:1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God know about 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he kn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Does God know all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es, nothing can be hid from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. Can you see Go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o, I cannot see God but he always sees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Praise, My Soul, the King of Heave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2 – God is worthy of all our worship and obedien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Rev. 5:1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makes God worthy of worshi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worship and obedience go toge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we obey from the heart one that we don’t worshi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ere is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od is everyw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. Can you see Go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o, I cannot see God but he always sees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Ten Thousand Times Ten Thousan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3 – God has a purpose for everything that occur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Eph. 1:1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 God’s purposes for his peop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events does this purpose inclu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Can God do all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es, God does all his holy wi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Hallelujah, Praise Jehova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4 – God is not the author of sin, but he uses sinners to accomplish his purpos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James 1:13-17, Acts 4:27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should this truth help us deal with temptation?</w:t>
        <w:br/>
        <w:t>How does sin relate to God’s purpos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should this comfort us when we suffer because of the sins of oth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y did God make you and all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For his own gl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Out of My Bondage, Sorrow, and Nigh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5 – God knows the future because he is sovereign over 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Isaiah 46:9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is truth comfort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ould this truth tempt us to be passi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should it encourage us to be active?  (See Phil. 2: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Why should you glorify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Because he made me and takes care of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Whate’er My God Ordains Is Right”</w:t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05:00Z</dcterms:created>
  <dc:creator>Stan Reeves</dc:creator>
  <dc:description/>
  <cp:keywords/>
  <dc:language>en-US</dc:language>
  <cp:lastModifiedBy>LENOVO USER</cp:lastModifiedBy>
  <cp:lastPrinted>2008-09-13T19:20:00Z</cp:lastPrinted>
  <dcterms:modified xsi:type="dcterms:W3CDTF">2008-09-14T00:39:00Z</dcterms:modified>
  <cp:revision>4</cp:revision>
  <dc:subject/>
  <dc:title>Family Worship Guide</dc:title>
</cp:coreProperties>
</file>